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ascii="黑体" w:hAnsi="黑体" w:cs="Calibri" w:eastAsia="黑体"/>
          <w:color w:val="000000"/>
          <w:sz w:val="32"/>
          <w:szCs w:val="32"/>
        </w:rPr>
        <w:t>附件</w:t>
      </w:r>
      <w:r>
        <w:rPr>
          <w:rFonts w:eastAsia="黑体" w:cs="Calibri"/>
          <w:color w:val="000000"/>
          <w:sz w:val="32"/>
          <w:szCs w:val="32"/>
        </w:rPr>
        <w:t>3</w:t>
      </w:r>
    </w:p>
    <w:p>
      <w:pPr>
        <w:pStyle w:val="Style16"/>
        <w:tabs>
          <w:tab w:val="clear" w:pos="420"/>
          <w:tab w:val="left" w:pos="267" w:leader="none"/>
        </w:tabs>
        <w:spacing w:lineRule="auto" w:line="480" w:before="0" w:after="0"/>
        <w:jc w:val="both"/>
        <w:rPr>
          <w:rFonts w:eastAsia="黑体"/>
          <w:b/>
          <w:b/>
          <w:color w:val="000000"/>
          <w:sz w:val="32"/>
          <w:szCs w:val="32"/>
        </w:rPr>
      </w:pPr>
      <w:r>
        <w:rPr>
          <w:rFonts w:eastAsia="黑体"/>
          <w:b/>
          <w:color w:val="000000"/>
          <w:sz w:val="32"/>
          <w:szCs w:val="32"/>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eastAsia="宋体" w:cs="Times New Roman"/>
          <w:b/>
          <w:b/>
          <w:sz w:val="44"/>
          <w:szCs w:val="44"/>
        </w:rPr>
      </w:pPr>
      <w:r>
        <w:rPr>
          <w:rFonts w:ascii="宋体" w:hAnsi="宋体" w:cs="宋体"/>
          <w:b/>
          <w:sz w:val="44"/>
          <w:szCs w:val="44"/>
        </w:rPr>
        <w:t>中国职业技术教育学会</w:t>
      </w:r>
      <w:r>
        <w:rPr>
          <w:rFonts w:eastAsia="宋体" w:cs="Times New Roman" w:ascii="宋体" w:hAnsi="宋体"/>
          <w:b/>
          <w:sz w:val="44"/>
          <w:szCs w:val="44"/>
          <w:lang w:val="en-US" w:eastAsia="zh-CN"/>
        </w:rPr>
        <w:t>-</w:t>
      </w:r>
      <w:r>
        <w:rPr>
          <w:rFonts w:ascii="宋体" w:hAnsi="宋体" w:cs="Times New Roman"/>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w:t>
      </w:r>
      <w:r>
        <w:rPr>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科研</w:t>
      </w:r>
      <w:r>
        <w:rPr>
          <w:rFonts w:ascii="宋体" w:hAnsi="宋体" w:cs="宋体"/>
          <w:b/>
          <w:sz w:val="44"/>
          <w:szCs w:val="44"/>
        </w:rPr>
        <w:t>课题</w:t>
      </w:r>
    </w:p>
    <w:p>
      <w:pPr>
        <w:pStyle w:val="Style14"/>
        <w:jc w:val="center"/>
        <w:rPr>
          <w:rFonts w:ascii="宋体" w:hAnsi="宋体"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申 请 书</w:t>
      </w:r>
    </w:p>
    <w:p>
      <w:pPr>
        <w:pStyle w:val="Normal"/>
        <w:numPr>
          <w:ilvl w:val="0"/>
          <w:numId w:val="0"/>
        </w:numPr>
        <w:outlineLvl w:val="0"/>
        <w:rPr>
          <w:rFonts w:eastAsia="仿宋_GB2312" w:cs="宋体"/>
          <w:b/>
          <w:b/>
          <w:sz w:val="32"/>
          <w:szCs w:val="52"/>
        </w:rPr>
      </w:pPr>
      <w:r>
        <w:rPr>
          <w:rFonts w:eastAsia="仿宋_GB2312" w:cs="宋体"/>
          <w:b/>
          <w:sz w:val="32"/>
          <w:szCs w:val="52"/>
        </w:rPr>
      </w:r>
    </w:p>
    <w:p>
      <w:pPr>
        <w:pStyle w:val="Normal"/>
        <w:numPr>
          <w:ilvl w:val="0"/>
          <w:numId w:val="0"/>
        </w:numPr>
        <w:jc w:val="center"/>
        <w:outlineLvl w:val="0"/>
        <w:rPr>
          <w:rFonts w:eastAsia="仿宋_GB2312"/>
          <w:b/>
          <w:b/>
          <w:sz w:val="32"/>
        </w:rPr>
      </w:pPr>
      <w:r>
        <w:rPr>
          <w:rFonts w:eastAsia="仿宋_GB2312"/>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 w:cs="宋体"/>
          <w:b/>
          <w:b/>
          <w:sz w:val="32"/>
        </w:rPr>
      </w:pPr>
      <w:r>
        <w:rPr>
          <w:rFonts w:eastAsia="仿宋_GB2312" w:cs="宋体" w:ascii="宋体" w:hAnsi="宋体"/>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中国职业技术教育学会 制</w:t>
      </w:r>
    </w:p>
    <w:p>
      <w:pPr>
        <w:pStyle w:val="Normal"/>
        <w:spacing w:lineRule="exact" w:line="420"/>
        <w:jc w:val="center"/>
        <w:rPr>
          <w:b/>
          <w:b/>
          <w:sz w:val="30"/>
          <w:szCs w:val="30"/>
          <w:highlight w:val="none"/>
        </w:rPr>
      </w:pPr>
      <w:r>
        <w:rPr>
          <w:rFonts w:eastAsia="宋体" w:cs="宋体" w:ascii="宋体" w:hAnsi="宋体"/>
          <w:b/>
          <w:sz w:val="30"/>
          <w:szCs w:val="30"/>
        </w:rPr>
        <w:t>202</w:t>
      </w:r>
      <w:r>
        <w:rPr>
          <w:rFonts w:eastAsia="宋体" w:cs="宋体" w:ascii="宋体" w:hAnsi="宋体"/>
          <w:b/>
          <w:sz w:val="30"/>
          <w:szCs w:val="30"/>
          <w:lang w:val="en-US" w:eastAsia="zh-CN"/>
        </w:rPr>
        <w:t>5</w:t>
      </w:r>
      <w:r>
        <w:rPr>
          <w:rFonts w:ascii="宋体" w:hAnsi="宋体" w:cs="宋体"/>
          <w:b/>
          <w:sz w:val="30"/>
          <w:szCs w:val="30"/>
        </w:rPr>
        <w:t>年</w:t>
      </w:r>
      <w:r>
        <w:rPr>
          <w:rFonts w:eastAsia="宋体" w:cs="宋体" w:ascii="宋体" w:hAnsi="宋体"/>
          <w:b/>
          <w:sz w:val="30"/>
          <w:szCs w:val="30"/>
          <w:lang w:val="en-US" w:eastAsia="zh-CN"/>
        </w:rPr>
        <w:t>4</w:t>
      </w:r>
      <w:r>
        <w:rPr>
          <w:rFonts w:ascii="宋体" w:hAnsi="宋体" w:cs="宋体"/>
          <w:b/>
          <w:sz w:val="30"/>
          <w:szCs w:val="30"/>
        </w:rPr>
        <w:t>月</w:t>
      </w:r>
      <w:r>
        <w:br w:type="page"/>
      </w:r>
    </w:p>
    <w:p>
      <w:pPr>
        <w:pStyle w:val="Normal"/>
        <w:spacing w:lineRule="exact" w:line="28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w:t>
      </w:r>
      <w:r>
        <w:rPr>
          <w:rFonts w:cs="宋体" w:ascii="宋体" w:hAnsi="宋体"/>
          <w:szCs w:val="21"/>
          <w:lang w:val="en-US" w:eastAsia="zh-CN"/>
        </w:rPr>
        <w:t>5</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w:t>
      </w:r>
      <w:r>
        <w:rPr>
          <w:rFonts w:cs="宋体" w:ascii="宋体" w:hAnsi="宋体"/>
          <w:kern w:val="0"/>
          <w:szCs w:val="21"/>
          <w:lang w:val="en-US" w:eastAsia="zh-CN"/>
        </w:rPr>
        <w:t>0</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autoSpaceDE w:val="false"/>
        <w:spacing w:lineRule="exact" w:line="380"/>
        <w:ind w:firstLine="420"/>
        <w:rPr>
          <w:rFonts w:ascii="宋体" w:hAnsi="宋体" w:eastAsia="宋体" w:cs="宋体"/>
          <w:szCs w:val="21"/>
          <w:lang w:val="en-US" w:eastAsia="zh-CN"/>
        </w:rPr>
      </w:pPr>
      <w:r>
        <w:rPr>
          <w:rFonts w:cs="宋体" w:ascii="宋体" w:hAnsi="宋体"/>
          <w:szCs w:val="21"/>
          <w:lang w:val="en-US" w:eastAsia="zh-CN"/>
        </w:rPr>
        <w:t xml:space="preserve">11. </w:t>
      </w:r>
      <w:r>
        <w:rPr>
          <w:rFonts w:ascii="宋体" w:hAnsi="宋体" w:cs="宋体"/>
          <w:kern w:val="0"/>
          <w:szCs w:val="21"/>
          <w:lang w:val="zh-CN"/>
        </w:rPr>
        <w:t>遵守财务规章制度。合理有效使用课题</w:t>
      </w:r>
      <w:r>
        <w:rPr>
          <w:rFonts w:ascii="宋体" w:hAnsi="宋体" w:cs="宋体"/>
          <w:kern w:val="0"/>
          <w:szCs w:val="21"/>
          <w:lang w:val="en-US" w:eastAsia="zh-CN"/>
        </w:rPr>
        <w:t>自筹</w:t>
      </w:r>
      <w:r>
        <w:rPr>
          <w:rFonts w:ascii="宋体" w:hAnsi="宋体" w:cs="宋体"/>
          <w:kern w:val="0"/>
          <w:szCs w:val="21"/>
          <w:lang w:val="zh-CN"/>
        </w:rPr>
        <w:t>经费，不得滥用和挪用。课题结题时如实报告</w:t>
      </w:r>
      <w:r>
        <w:rPr>
          <w:rFonts w:ascii="宋体" w:hAnsi="宋体" w:cs="宋体"/>
          <w:kern w:val="0"/>
          <w:szCs w:val="21"/>
          <w:lang w:val="en-US" w:eastAsia="zh-CN"/>
        </w:rPr>
        <w:t>自筹</w:t>
      </w:r>
      <w:r>
        <w:rPr>
          <w:rFonts w:ascii="宋体" w:hAnsi="宋体" w:cs="宋体"/>
          <w:kern w:val="0"/>
          <w:szCs w:val="21"/>
          <w:lang w:val="zh-CN"/>
        </w:rPr>
        <w:t>经费使用情况，不报假帐。</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具备中级以上专业技术职务或博士学位（含博士在读）。</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申报书一式叁份。课题负责人持有一份，课题负责人所在单位科研管理部门持有一份，学会持有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1292"/>
        <w:gridCol w:w="280"/>
        <w:gridCol w:w="713"/>
        <w:gridCol w:w="141"/>
        <w:gridCol w:w="567"/>
        <w:gridCol w:w="284"/>
        <w:gridCol w:w="328"/>
        <w:gridCol w:w="97"/>
        <w:gridCol w:w="838"/>
        <w:gridCol w:w="41"/>
        <w:gridCol w:w="498"/>
        <w:gridCol w:w="19"/>
        <w:gridCol w:w="447"/>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2"/>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99" w:hRule="atLeast"/>
          <w:cantSplit w:val="true"/>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期最终成果</w:t>
            </w:r>
          </w:p>
        </w:tc>
        <w:tc>
          <w:tcPr>
            <w:tcW w:w="874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bookmarkStart w:id="123" w:name="PO_finalResultType1"/>
            <w:bookmarkStart w:id="124" w:name="PO_finalResult2"/>
            <w:bookmarkStart w:id="125" w:name="PO_finalResultType4"/>
            <w:bookmarkStart w:id="126" w:name="PO_finalResult3"/>
            <w:bookmarkStart w:id="127" w:name="PO_etc"/>
            <w:bookmarkStart w:id="128" w:name="PO_finalResult4"/>
            <w:bookmarkStart w:id="129" w:name="PO_finalResultType3"/>
            <w:bookmarkStart w:id="130" w:name="PO_finalResultType1"/>
            <w:bookmarkStart w:id="131" w:name="PO_finalResult2"/>
            <w:bookmarkStart w:id="132" w:name="PO_finalResultType4"/>
            <w:bookmarkStart w:id="133" w:name="PO_finalResult3"/>
            <w:bookmarkStart w:id="134" w:name="PO_etc"/>
            <w:bookmarkStart w:id="135" w:name="PO_finalResult4"/>
            <w:bookmarkStart w:id="136" w:name="PO_finalResultType3"/>
            <w:bookmarkEnd w:id="130"/>
            <w:bookmarkEnd w:id="131"/>
            <w:bookmarkEnd w:id="132"/>
            <w:bookmarkEnd w:id="133"/>
            <w:bookmarkEnd w:id="134"/>
            <w:bookmarkEnd w:id="135"/>
            <w:bookmarkEnd w:id="136"/>
          </w:p>
          <w:p>
            <w:pPr>
              <w:pStyle w:val="Normal"/>
              <w:jc w:val="left"/>
              <w:rPr/>
            </w:pPr>
            <w:r>
              <w:rPr/>
            </w:r>
          </w:p>
          <w:p>
            <w:pPr>
              <w:pStyle w:val="Normal"/>
              <w:jc w:val="left"/>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7" w:name="PO_presider1"/>
            <w:bookmarkStart w:id="138" w:name="PO_presider1"/>
            <w:bookmarkEnd w:id="138"/>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9" w:name="PO_subjectClass1"/>
            <w:bookmarkStart w:id="140" w:name="PO_subjectClass1"/>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Type_3_1"/>
            <w:bookmarkStart w:id="142" w:name="PO_subjectType_3_1"/>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approveDate1"/>
            <w:bookmarkStart w:id="144" w:name="PO_approveDate1"/>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Company1"/>
            <w:bookmarkStart w:id="146" w:name="PO_approveCompany1"/>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7" w:name="PO_subjectStatus1"/>
            <w:bookmarkStart w:id="148" w:name="PO_subjectStatus1"/>
            <w:bookmarkEnd w:id="148"/>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9" w:name="PO_presider2"/>
            <w:bookmarkStart w:id="150" w:name="PO_presider2"/>
            <w:bookmarkEnd w:id="15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Class2"/>
            <w:bookmarkStart w:id="152" w:name="PO_subjectClass2"/>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Type_3_2"/>
            <w:bookmarkStart w:id="154" w:name="PO_subjectType_3_2"/>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Date2"/>
            <w:bookmarkStart w:id="156" w:name="PO_approveDate2"/>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Company2"/>
            <w:bookmarkStart w:id="158" w:name="PO_approveCompany2"/>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9" w:name="PO_subjectStatus2"/>
            <w:bookmarkStart w:id="160" w:name="PO_subjectStatus2"/>
            <w:bookmarkEnd w:id="16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1" w:name="PO_presider3"/>
            <w:bookmarkStart w:id="162" w:name="PO_presider3"/>
            <w:bookmarkEnd w:id="16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Class3"/>
            <w:bookmarkStart w:id="164" w:name="PO_subjectClass3"/>
            <w:bookmarkEnd w:id="16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Type_3_3"/>
            <w:bookmarkStart w:id="166" w:name="PO_subjectType_3_3"/>
            <w:bookmarkEnd w:id="16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Date3"/>
            <w:bookmarkStart w:id="168" w:name="PO_approveDate3"/>
            <w:bookmarkEnd w:id="16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Company3"/>
            <w:bookmarkStart w:id="170" w:name="PO_approveCompany3"/>
            <w:bookmarkEnd w:id="17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1" w:name="PO_subjectStatus3"/>
            <w:bookmarkStart w:id="172" w:name="PO_subjectStatus3"/>
            <w:bookmarkEnd w:id="172"/>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3" w:name="PO_presider4"/>
            <w:bookmarkStart w:id="174" w:name="PO_presider4"/>
            <w:bookmarkEnd w:id="174"/>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Class4"/>
            <w:bookmarkStart w:id="176" w:name="PO_subjectClass4"/>
            <w:bookmarkEnd w:id="17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Type_3_4"/>
            <w:bookmarkStart w:id="178" w:name="PO_subjectType_3_4"/>
            <w:bookmarkEnd w:id="1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Date4"/>
            <w:bookmarkStart w:id="180" w:name="PO_approveDate4"/>
            <w:bookmarkEnd w:id="18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Company4"/>
            <w:bookmarkStart w:id="182" w:name="PO_approveCompany4"/>
            <w:bookmarkEnd w:id="18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3" w:name="PO_subjectStatus4"/>
            <w:bookmarkStart w:id="184" w:name="PO_subjectStatus4"/>
            <w:bookmarkEnd w:id="184"/>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5" w:name="PO_presider5"/>
            <w:bookmarkStart w:id="186" w:name="PO_presider5"/>
            <w:bookmarkEnd w:id="186"/>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Class5"/>
            <w:bookmarkStart w:id="188" w:name="PO_subjectClass5"/>
            <w:bookmarkEnd w:id="18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Type_3_5"/>
            <w:bookmarkStart w:id="190" w:name="PO_subjectType_3_5"/>
            <w:bookmarkEnd w:id="19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Date5"/>
            <w:bookmarkStart w:id="192" w:name="PO_approveDate5"/>
            <w:bookmarkEnd w:id="19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Company5"/>
            <w:bookmarkStart w:id="194" w:name="PO_approveCompany5"/>
            <w:bookmarkEnd w:id="19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5" w:name="PO_subjectStatus5"/>
            <w:bookmarkStart w:id="196" w:name="PO_subjectStatus5"/>
            <w:bookmarkEnd w:id="19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58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r>
              <w:rPr>
                <w:rFonts w:ascii="宋体" w:hAnsi="宋体"/>
                <w:b/>
                <w:szCs w:val="21"/>
                <w:lang w:eastAsia="zh-CN"/>
              </w:rPr>
              <w:t>，</w:t>
            </w:r>
            <w:r>
              <w:rPr>
                <w:rFonts w:ascii="宋体" w:hAnsi="宋体"/>
                <w:b/>
                <w:szCs w:val="21"/>
                <w:lang w:val="en-US" w:eastAsia="zh-CN"/>
              </w:rPr>
              <w:t>7000</w:t>
            </w:r>
            <w:r>
              <w:rPr>
                <w:rFonts w:ascii="宋体" w:hAnsi="宋体"/>
                <w:b/>
                <w:szCs w:val="21"/>
                <w:lang w:val="en-US" w:eastAsia="zh-CN"/>
              </w:rPr>
              <w:t>字以内</w:t>
            </w:r>
            <w:r>
              <w:rPr>
                <w:rFonts w:ascii="宋体" w:hAnsi="宋体"/>
                <w:b/>
                <w:szCs w:val="21"/>
              </w:rPr>
              <w:t>。</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7" w:name="PO_seq8"/>
            <w:bookmarkEnd w:id="19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4" w:name="PO_6_charger9"/>
            <w:bookmarkStart w:id="205" w:name="PO_6_charger9"/>
            <w:bookmarkEnd w:id="20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2" w:name="PO_6_charger10"/>
            <w:bookmarkStart w:id="213" w:name="PO_6_charger10"/>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4" w:name="PO_seq11"/>
            <w:bookmarkEnd w:id="21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1"/>
            <w:bookmarkStart w:id="222" w:name="PO_6_charger11"/>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2"/>
            <w:bookmarkEnd w:id="22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2"/>
            <w:bookmarkStart w:id="225" w:name="PO_6_date12"/>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2"/>
            <w:bookmarkStart w:id="227" w:name="PO_6_subjectClass12"/>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2"/>
            <w:bookmarkStart w:id="229" w:name="PO_6_subjectType12"/>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2"/>
            <w:bookmarkStart w:id="231" w:name="PO_6_charger12"/>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3"/>
            <w:bookmarkEnd w:id="23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3"/>
            <w:bookmarkStart w:id="234" w:name="PO_6_date13"/>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3"/>
            <w:bookmarkStart w:id="236" w:name="PO_6_subjectClass13"/>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3"/>
            <w:bookmarkStart w:id="238" w:name="PO_6_subjectType13"/>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3"/>
            <w:bookmarkStart w:id="240" w:name="PO_6_charger13"/>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w:t>
      </w:r>
      <w:r>
        <w:rPr>
          <w:rFonts w:eastAsia="黑体"/>
          <w:sz w:val="30"/>
          <w:lang w:val="en-US" w:eastAsia="zh-CN"/>
        </w:rPr>
        <w:t>自筹</w:t>
      </w:r>
      <w:r>
        <w:rPr>
          <w:rFonts w:eastAsia="黑体"/>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rPr>
          <w:rFonts w:ascii="楷体_GB2312" w:hAnsi="楷体_GB2312" w:eastAsia="黑体"/>
          <w:sz w:val="24"/>
          <w:szCs w:val="24"/>
        </w:rPr>
      </w:pPr>
      <w:r>
        <w:rPr>
          <w:rFonts w:eastAsia="黑体" w:ascii="楷体_GB2312" w:hAnsi="楷体_GB2312"/>
          <w:sz w:val="24"/>
          <w:szCs w:val="24"/>
        </w:rPr>
      </w:r>
    </w:p>
    <w:p>
      <w:pPr>
        <w:pStyle w:val="Normal"/>
        <w:widowContro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Jin</cp:lastModifiedBy>
  <cp:lastPrinted>2025-04-27T09:37:00Z</cp:lastPrinted>
  <dcterms:modified xsi:type="dcterms:W3CDTF">2025-04-29T08:0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4FF78ED1407787B7BAE7B60B9E6F_13</vt:lpwstr>
  </property>
  <property fmtid="{D5CDD505-2E9C-101B-9397-08002B2CF9AE}" pid="3" name="KSOProductBuildVer">
    <vt:lpwstr>2052-12.1.0.20784</vt:lpwstr>
  </property>
  <property fmtid="{D5CDD505-2E9C-101B-9397-08002B2CF9AE}" pid="4" name="KSOTemplateDocerSaveRecord">
    <vt:lpwstr>eyJoZGlkIjoiMmY1Y2EwZGYwN2U1ZTFmZDYwYTZiOThmZTE2OWQ1OWQiLCJ1c2VySWQiOiIyODc0MjY2ODYifQ==</vt:lpwstr>
  </property>
  <property fmtid="{D5CDD505-2E9C-101B-9397-08002B2CF9AE}" pid="5" name="commondata">
    <vt:lpwstr>commondata</vt:lpwstr>
  </property>
</Properties>
</file>